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36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оект «Мы – сами!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екта – </w:t>
      </w:r>
      <w:r>
        <w:rPr>
          <w:rFonts w:cs="Times New Roman" w:ascii="Times New Roman" w:hAnsi="Times New Roman"/>
          <w:sz w:val="28"/>
          <w:szCs w:val="28"/>
        </w:rPr>
        <w:t>2022-2023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 </w:t>
      </w:r>
      <w:r>
        <w:rPr>
          <w:rFonts w:cs="Times New Roman" w:ascii="Times New Roman" w:hAnsi="Times New Roman"/>
          <w:sz w:val="28"/>
          <w:szCs w:val="28"/>
        </w:rPr>
        <w:t>- обучающиеся 9-11 классов (6 классных коллективов), родители, классные руководители, педагоги – предметники, социальные партн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 - с</w:t>
      </w:r>
      <w:r>
        <w:rPr>
          <w:rFonts w:cs="Times New Roman" w:ascii="Times New Roman" w:hAnsi="Times New Roman"/>
          <w:sz w:val="28"/>
          <w:szCs w:val="28"/>
        </w:rPr>
        <w:t>оздание благоприятных условий для развития у обучающихся МАОУ СШ №55 аналитических и коммуникативных навыков, творческого потенциала и формирование обширного организаторского опыта через коллективно-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остижения цел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величение  участников  школьных воспитате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9-11 классов МАОУ СШ №55, педагоги и родители обучающихся подготовят и проведут  коллективные творческие дела. В целом, запланировано проведение 15 мероприятий (по два  коллективно – творческих дела в каждом классе) с участием 6 классных коллекти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классов, которые станут победителями и призёрами  в  школьном рейтинговом конкурсе «Самый лучший класс» в течение учебного г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коллектива в классах, принявших участие в реализации своего КТ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и организаторских навыков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коммуникативных универсальных учебных действий у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стных (реализуемые на основе ценностно-смысловой ориентации учащих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улятивных (реализуемые на основе целеполагания, планирования, прогнозирования результата, контроля и коррекции, оценки уровня усво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знавательных (реализуемые на основе формулирования проблемы и самостоятельного создания способов решения проблем творческого и поискового характе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ммуникативных (реализуемые на основе интегрирования в группу сверстников и  продуктивного взаимодействия и сотрудничества со сверстниками и взрослы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знообразной эмоциональной  творческой личностно и  общественно значимой деятельности обучающихся через КТД как  модель будущей достойной жизни, в ходе которой шло бы развитие и благополучная социализация  детей. Потребность в творческой деятельности будет в этой обстановке удовлетвор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 условия для самореализации, самоутверждения,  саморазвития каждого ученика в коллективе посредством использования КТ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лагоприятного эмоционального (нравственно-психологического) климата в коллективе, четкое формирование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социальной и коммуникативной компетентности школьников, межличностных отношений, навыков общения и навыков групповой работы в КТД в разновозрастных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явление потенциала лид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/проблемная ситуация в деятельности образовательной организации, на решение которой направлен проек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воспитательной работы школы за 2021-2022  учебный год прослеживается активность нескольких классных коллективов  и классных руководителей. Есть классы, которые показывают низкую активность обучающихся и классных руководителей 9-11 классов МАОУ СШ № 55 в организации и подготовке воспитательных мероприятиях школы, неготовности обучающихся брать на себя ответственность. Такие коллективы не становятся победителями и призёрами проводимых рейтингов и мероприятий. В таких классах наблюдается низкий уровень сплоченности коллектива и слабый уровень развития у обучающихся организационных и коммуникативных навы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учебном году ДОО «Мы - Сами» работало над выполнением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ние условий для реализации учащимися и членами самоуправления своих интересов и потреб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тимулирование развития и поддержка общественно-значимых инициатив учащихся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вершенствование устойчивого интереса учащихся к самоуправленческой деятельности.</w:t>
      </w:r>
    </w:p>
    <w:p>
      <w:pPr>
        <w:pStyle w:val="Style16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рамках «Форума инициативной молодёжи» Кировского района наши учащиеся 10-х классов приняли активное участие. Рассматривались вопросы по улучшению и развитию отдельных пространств района для молодёжи и местного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творческих и организационных способносте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 обучающихся, построение взаимоотношений детей со сверстниками и взросл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лассных коллективах, ответственно подошедших к проведению своего дела (соблюдение этапов проведения КТД), четко прослеживается формирование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ое отношение родителей и общественности к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-педагогической компетенции родителей обучающихся за счет активизации вовлечения их в коллективно-творческую деятельность класса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 отдельных классных руководителей и классных коллекти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06:00Z</dcterms:created>
  <dc:creator>user</dc:creator>
  <dc:description/>
  <cp:keywords/>
  <dc:language>en-US</dc:language>
  <cp:lastModifiedBy>user</cp:lastModifiedBy>
  <dcterms:modified xsi:type="dcterms:W3CDTF">2024-01-11T05:06:00Z</dcterms:modified>
  <cp:revision>3</cp:revision>
  <dc:subject/>
  <dc:title/>
</cp:coreProperties>
</file>