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важаемая_______________________________________________________________просим Вас ответить как можно подробнее на вопросы анкеты. Возможно, это поможет проанализировать возникшую ситуацию, понять причины изменений в поведении ребенка.                    Заранее спасибо вам!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роизошли какие-либо изменения в жизни вашей семьи в последние 6 месяцев? Какие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изменилось ли количество времени, которое вы проводите вместе с ребенком? Как изменилось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изменилось ли ваше настроение в целом? Как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чем вы раньше занимались вместе с ребенком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чем теперь вы занимаетесь вместе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акие запреты есть в вашем доме для ребенка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что всегда разрешается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акие обязанности есть дома у ребенка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ак вы добиваетесь выполнения правил поведения, обязанностей по дому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какое наказание самой действенное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акое поощрение самое действенное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если нужно чего-то добиться от ребенка, какой прием самый эффективный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что, с вашей точки зрения, лучше для вашего ребенка, жесткость и требовательность или последовательность, мягкое убеждение? Почему вы так думаете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аковы основные черты характера вашего ребенка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аковы ваши черты характера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что вас больше всего раздражает в ребенке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что вас больше всего радует в нем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что вы могли бы посоветовать педагогам в общении с вашим ребенком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851" w:gutter="0" w:header="0" w:top="79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7T08:36:00Z</dcterms:created>
  <dc:creator>заместитель</dc:creator>
  <dc:description/>
  <cp:keywords/>
  <dc:language>en-US</dc:language>
  <cp:lastModifiedBy>заместитель</cp:lastModifiedBy>
  <cp:lastPrinted>2009-04-07T16:56:00Z</cp:lastPrinted>
  <dcterms:modified xsi:type="dcterms:W3CDTF">2009-04-07T08:56:00Z</dcterms:modified>
  <cp:revision>3</cp:revision>
  <dc:subject/>
  <dc:title/>
</cp:coreProperties>
</file>