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87"/>
        <w:gridCol w:w="3443"/>
        <w:gridCol w:w="3012"/>
        <w:gridCol w:w="975"/>
        <w:gridCol w:w="1905"/>
        <w:gridCol w:w="19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е вопро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вые понят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тор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Красноярского кр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и «-» ГП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/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Красноярского кр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, клим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е в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бумаг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я жив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Животный мир Красноярского края (11ч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ых края, их классификац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животн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экску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руппы №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арктических пусты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звери обитающие в арктических пустын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руппы №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ы и лесотунд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оле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руппы №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и звери таежной зо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руппы №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 и лесосте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и звери степной и лесостепной зо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руппы №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и видов рыб в Енисее?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обитателей Енисе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занесенные в Красную книгу Красноярского кр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-практику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хране фауны Красноярского кр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 –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1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могу сделать для защиты животных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а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Население Красноярского края (12ч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заселение территории  кр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ая губерния, острожные гор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. Половой и возрастной состав населения кр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ужского и женского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рамм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 населения (внешние и внутренние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грация, иммигр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селения на территории кр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полоса расселения,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/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и сельское население. Трудовые ресурсы кр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изация, экономически активное насе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/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-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состав населения кр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ое и пришлое население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 человека: природная, социальная, техногенн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ест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пасностей для челове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озяйствования на территории кр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- сем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ающие при использовании и ландшафтов людь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- сем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ы природопользования и охрана природы в Красноярском кра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ч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природные территории Красноярского кр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, заказники, национальные пар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рироды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- 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ы и лечебно-оздоровительные мест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- 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и пути их 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загрязнения, способы защиты окружающей сред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- сем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изменений природы своей местности под влиянием хоз. деятельности челове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аповедник «Столб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21:00Z</dcterms:created>
  <dc:creator>user</dc:creator>
  <dc:description/>
  <cp:keywords/>
  <dc:language>en-US</dc:language>
  <cp:lastModifiedBy>Светлана</cp:lastModifiedBy>
  <cp:lastPrinted>2020-03-18T16:35:00Z</cp:lastPrinted>
  <dcterms:modified xsi:type="dcterms:W3CDTF">2020-03-18T09:36:00Z</dcterms:modified>
  <cp:revision>16</cp:revision>
  <dc:subject/>
  <dc:title>Тема курса</dc:title>
</cp:coreProperties>
</file>