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КУРСА «География родного кра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География родного края'' предназначена для учащихся 9 классов общеобразовательных школ. Курс рассчитан на 34 часа.</w:t>
        <w:b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"География Красноярского края" направлено на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многообразии объектов и явлений природы Красноярского края, изменениях природной среды под воздействием человека и возможных путях ее сохранения и рационального использо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эмоционально-ценностного отношения к природе Красноярского края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, бережного отношения к природе Красноярского кра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умений в повседневной жизни для сохранения природы Красноярского края, оценки последствий своей деятельности и социально-ответственного поведения в природ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природе Красноярского края, достижение осознания взаимосвязи и взаимозависимости жизни общества и природ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Воспитание ценностного отношения к окружающей природе и собственному здоровью.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TextBodyIndent"/>
        <w:spacing w:before="0" w:after="0"/>
        <w:ind w:left="540" w:hanging="180"/>
        <w:jc w:val="both"/>
        <w:rPr/>
      </w:pPr>
      <w:r>
        <w:rPr/>
        <w:t xml:space="preserve">1. Формировать у школьник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66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у знаний о своеобразии природы Красноярского края, единстве и взаимосвязи ее компонентов, особенностях жизни и хозяйственной деятельности человека в различных природных условиях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066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я работы с объектами природы (их определение и систематизация, оценка состояния окружающей среды), способствующих осознанию ценности природных богатств Красноярского края и выполнению требований рационального природопользования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вать у школьников познавательные и созидательные способности на основе организации практики приобретения жизненного опыта в ходе разработки и реализации учебных проектов, нацеленных на оптимизацию условий жизни людей в сво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курса составляют личностно ориентированный, гуманистический, практико-ориентированный и интегративный принципы географ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ходе изучения данного курса возможно применение следующ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рактикум;</w:t>
        <w:br/>
        <w:t>- диалог;</w:t>
        <w:br/>
        <w:t>- экскурсия;</w:t>
        <w:br/>
        <w:t>- проектирование;</w:t>
        <w:br/>
        <w:t>- семинар;</w:t>
        <w:br/>
        <w:t>- самостоятельная работа учащихся;</w:t>
        <w:br/>
        <w:t>- представление и защита творческих работ учащихся;</w:t>
        <w:br/>
        <w:t>- конференц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е результаты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аны с общими задачами обучения и воспитания, с необходимостью повышения базовой и региональной компетент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контроля за уровнем достижений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нтроль осуществляется в ви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ов ''Мое географическое открытие''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социологического опроса, проводимого учащими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участия в конференции по теме: ''Изучение географии народов Красноярского края''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итоговой творческой работы в виде компьютерной през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. (1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накомство с источниками информации по географии своей местнос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Красноярский край на карте России (2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еографическое положение Красноярского края. Факторы, обусловившие географическое положение края. Субъекты РФ, граничащие с Красноярским краем. Географическое положение года Красноярска. Перспективы развития кра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 История исследования и природные особенности края. (4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стория освоения и исследования Красноярского края. Красноярский острог. Енисейская губерния. Губернаторы края. Основные природные объекты кра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 География населения Красноярского края (2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инамика численности населения края. Половозрастная структура. Размещение населения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Национальный состав края (2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ренные народы. Сибиряки. Механическое движение населе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Культура, образование, быт, занятость (2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рудовые ресурсы края. Культура края. Образовательные заведения края и города Красноярска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6. Национальный состав школы (2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оведение социологического опроса среди учащихся школы для определения национального состава учеников и их особенносте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7. География народов Красноярского края (2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8. Политико-административное деление края (2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дминистративно-территориальный и политико-административный состав кра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9. Основные направления развития электроэнергетики края (2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лектроэнергетика края. Гидроэлектростанции. Значение ГЭС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0. Проблемы энергетики края (4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кскурсия на Красноярскую ГЭС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1. Перспективы развития металлургии в крае (2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еталлургический комплекс края. Факторы, характеризующие размещение металлургических предприятий на территории края. Металлургические предприятия края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2. Лесной комплекс Красноярского края (3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кскурсия в музей лес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3. Повторение (1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4. Итоговое занятие (1 ч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ования к результатам обучения модуля «География Красноярского края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ичностное развит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</w:t>
        <w:tab/>
        <w:t xml:space="preserve">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</w:t>
        <w:tab/>
        <w:t>формирование основ экологической культур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</w:t>
        <w:tab/>
        <w:t>умение самостоятельно определять цели своего обучения, ставить и формулировать для себя новые задачи в учебной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</w:t>
        <w:tab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</w:t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)</w:t>
        <w:tab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)</w:t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)</w:t>
        <w:tab/>
        <w:t>умение определять понятия, создавать обобщения, устанавливать аналогии, классифицировать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)</w:t>
        <w:tab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)</w:t>
        <w:tab/>
        <w:t>смысловое чте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)</w:t>
        <w:tab/>
        <w:t>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е мнени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)</w:t>
        <w:tab/>
        <w:t xml:space="preserve"> владение устной и письменной речью, монологической контекстной речью; планирование и регуляция свое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)</w:t>
        <w:tab/>
        <w:t>формирование и развитие компетентности в области использования информационно-коммуникативных технолог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)</w:t>
        <w:tab/>
        <w:t>формирование и развитие экологического мыш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едметные результаты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</w:t>
        <w:tab/>
        <w:t>умение работать с разными источниками географической информ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</w:t>
        <w:tab/>
        <w:t>умение выделять, описывать и объяснять существенные признаки географических объектов и явл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</w:t>
        <w:tab/>
        <w:t>овладение основами картографической грамот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)</w:t>
        <w:tab/>
        <w:t>формирование умений и навыков применять географические знания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проживания на определенной территории, соблюдения мер безопасности в случае природных стихийных бедствий и техногенных катастроф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)</w:t>
        <w:tab/>
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анализировать, обобщать и интерпретировать географическую информац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находить и формулировать по результатам наблюдений (в том числе инструментальных) зависимости и закономер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выявлять в процессе работы с одним или несколькими источниками географической информации содержащуюся в них противоречивую информац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составлять 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читать космические снимки и аэрофотоснимки, планы местности и географические карт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создавать простейшие географические карты различного содерж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оценивать характер взаимодействия деятельности человек и компонентов природы в разных географических условиях, с точки зрении концепции устойчивого развит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 тематическое планирование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526"/>
        <w:gridCol w:w="1384"/>
        <w:gridCol w:w="959"/>
        <w:gridCol w:w="2008"/>
        <w:gridCol w:w="2158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д деятельности учащихся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 на карте России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атласами контурными картам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7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сследования и природные особенности края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«Мое географическое открытие»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населения Красноярского края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состав края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татистическими показателям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образование, быт и занятость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Краеведческом музее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атериалов по экскурси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состав общеобразовательного учреждения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атериалов по социологическому опросу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народов Красноярского края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ференци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о-административное деление края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атласами контурными картам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развития электроэнергетики края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7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энергетики края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на Красноярскую ГЭС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атериалов по экскурсии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29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ы развития металлургии в крае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32.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й комплекс Красноярского края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узей леса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атериалов по экскурсии</w:t>
            </w:r>
          </w:p>
        </w:tc>
      </w:tr>
      <w:tr>
        <w:trPr/>
        <w:tc>
          <w:tcPr>
            <w:tcW w:w="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.</w:t>
            </w:r>
          </w:p>
        </w:tc>
        <w:tc>
          <w:tcPr>
            <w:tcW w:w="2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кра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2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защита компьютерной презентации по теме: «Наш край»</w:t>
            </w:r>
          </w:p>
        </w:tc>
      </w:tr>
      <w:tr>
        <w:trPr/>
        <w:tc>
          <w:tcPr>
            <w:tcW w:w="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2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42:00Z</dcterms:created>
  <dc:creator>Пользователь</dc:creator>
  <dc:description/>
  <cp:keywords/>
  <dc:language>en-US</dc:language>
  <cp:lastModifiedBy>Светлана</cp:lastModifiedBy>
  <cp:lastPrinted>2013-09-25T12:42:00Z</cp:lastPrinted>
  <dcterms:modified xsi:type="dcterms:W3CDTF">2019-09-17T08:57:00Z</dcterms:modified>
  <cp:revision>5</cp:revision>
  <dc:subject/>
  <dc:title/>
</cp:coreProperties>
</file>