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чебно-методический центр по гражданской обороне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резвычайным ситуациям и пожарной безопас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Безопасност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на  дорогах и улицах»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нимание! Знай и строго выполняй!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Безопасность на дорог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й и соблюдай правила дорожного дви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Правила перехода дороги по нерегулируемому пешеходному переходу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ись у пешеходного перехода на краю тротуара, не наступая на поребрик (бордюр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пусти все близко движущиеся транспортные сре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убедись, что нет транспортных средств, движущихся в сторону пешеходного перехода задним хо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кай проезжую часть быстрым шагом, но не бегом!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 одностороннем движении наблюдай за транспортными средствами со стороны их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иди по переходу под прямым углом к тротуару, а не наискос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для пешех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ходи только по тротуарам, если тротуара нет – иди по обочине навстречу движ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ходи улицу только там, где разрешено, посмотри сначала налево, потом направ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реходи улицу на красный свет, даже если нет машин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 на дороге или рядом с н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бегай на проезжую част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ходи на мостовую из-за препятств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ус и троллейбус обходи сзади, а трамвай – сперед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для велосипедистов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садишься на велосипед, проверь руль и тормоз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здить на велосипедах по дорогам можно только с 14 лет, а на мопедах с 16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прещается ездить по проезжей части, если есть велосипедная дорожк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до пересечь дорогу, это делается пешком, держа велосипед за руль по обычным правилам для пешеход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езды на велосипеде не выпускай руль из р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ость на улицах город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й не самый короткий, а самый безопасный маршрут до дома,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а безлюдной улице, проходя мимо незнакомца или компании незнакомых людей, соблюдай безопасную дистанцию ( не менее 2 метр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 не ходи в подвалы и на чердаки домов – там очень опас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броди по двору и улицам в одиночку, когда в вашем районе произошла серия нераскрытых преступл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Электро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Если хочешь долго жить – не приближайся без крайней необходимости к находящимся под напряжением проводам и электроустановк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льз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езать на опоры высоковольтных ли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грать под воздушными линиями электропередач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ивать под высоковольтными линиями походные биваки и стоян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дить костры под высоковольтными линия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лать на провода набросы проволоки и друг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ускать под высоковольтными линиями воздушного зме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лезать на крыши домов и строений, где поблизости проходят электрические прово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дить в электрощитовые и другие электротехнические помещ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опасно касаться оборванных висящих или лежащих на земле проводов или даже приближаться к ни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ащита от злой соба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и нападении соба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пытаться остановить нападающую собаку громкой командой «Фу», «Сидеть», «Стоять» и др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осить в собаку какой-нибудь предмет, чтобы выиграть врем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щаться с помощью палки или камн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ыжке собаки – защитить горло, прижав подбородок к груди и выставив вперед ру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бить собаку по наиболее уязвимым местам: голове, носу, в пах, по хребту или задним лап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вать на помощь окружаю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льз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игрывать с незнакомой собакой, даже если она кажется вам дружелюбно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ходить к собаке, когда она ест или стережет какую-нибудь вещ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ывать ей свой испуг, неувереннос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ытаться убежа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орачиваться к собаке спи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Что делать, если собака вас укусила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д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промыть рану обильным количеством воды, лучше с перекисью водород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жность раны смазать йодом и наложить чистую повязк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о обратиться в ближайший травмпункт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учи памят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беспокойся, чтобы ее знали твои друзья, одноклассники. Храни ее в квартире на видном и доступном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тебе что-то неясно, обратись за консультацией к преподавателям, родител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раздел «Для заметок» запиши необходимые телефоны и адреса аварийных служб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1:00Z</dcterms:created>
  <dc:creator>Leha</dc:creator>
  <dc:description/>
  <cp:keywords/>
  <dc:language>en-US</dc:language>
  <cp:lastModifiedBy>Костюков В.А.</cp:lastModifiedBy>
  <cp:lastPrinted>2006-10-30T14:27:00Z</cp:lastPrinted>
  <dcterms:modified xsi:type="dcterms:W3CDTF">2016-02-10T01:50:00Z</dcterms:modified>
  <cp:revision>23</cp:revision>
  <dc:subject/>
  <dc:title/>
</cp:coreProperties>
</file>